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Jonah</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NAH</w:t>
      </w:r>
    </w:p>
    <w:p>
      <w:pPr>
        <w:pStyle w:val="Web"/>
        <w:snapToGrid w:val="false"/>
        <w:spacing w:lineRule="atLeast" w:line="360" w:before="0" w:after="0"/>
        <w:ind w:left="560" w:hanging="0"/>
        <w:jc w:val="both"/>
        <w:rPr/>
      </w:pPr>
      <w:r>
        <w:rPr>
          <w:rFonts w:cs="Arial" w:ascii="Arial" w:hAnsi="Arial"/>
          <w:color w:val="000000"/>
        </w:rPr>
        <w:t>· Guilty Silence And Its Reward [</w:t>
      </w:r>
      <w:hyperlink r:id="rId2" w:tgtFrame="_blank">
        <w:r>
          <w:rPr>
            <w:rStyle w:val="InternetLink"/>
            <w:rFonts w:cs="Arial" w:ascii="Arial" w:hAnsi="Arial"/>
            <w:color w:val="000000"/>
          </w:rPr>
          <w:t>Jonah 1:1</w:t>
        </w:r>
      </w:hyperlink>
      <w:r>
        <w:rPr>
          <w:rFonts w:cs="Arial" w:ascii="Arial" w:hAnsi="Arial"/>
          <w:color w:val="000000"/>
        </w:rPr>
        <w:t xml:space="preserve"> - </w:t>
      </w:r>
      <w:hyperlink r:id="rId3"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ying Vanities’ [</w:t>
      </w:r>
      <w:hyperlink r:id="rId4"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reefold Repentance [</w:t>
      </w:r>
      <w:hyperlink r:id="rId5" w:tgtFrame="_blank">
        <w:r>
          <w:rPr>
            <w:rStyle w:val="InternetLink"/>
            <w:rFonts w:cs="Arial" w:ascii="Arial" w:hAnsi="Arial"/>
            <w:color w:val="000000"/>
          </w:rPr>
          <w:t>Jonah 3:1</w:t>
        </w:r>
      </w:hyperlink>
      <w:r>
        <w:rPr>
          <w:rFonts w:cs="Arial" w:ascii="Arial" w:hAnsi="Arial"/>
          <w:color w:val="000000"/>
        </w:rPr>
        <w:t xml:space="preserve"> - </w:t>
      </w:r>
      <w:hyperlink r:id="rId6" w:tgtFrame="_blank">
        <w:r>
          <w:rPr>
            <w:rStyle w:val="InternetLink"/>
            <w:rFonts w:cs="Arial" w:ascii="Arial" w:hAnsi="Arial"/>
            <w:color w:val="000000"/>
          </w:rPr>
          <w:t>Jonah 3: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SILENCE AND ITS REWARD</w:t>
      </w:r>
    </w:p>
    <w:p>
      <w:pPr>
        <w:pStyle w:val="Web"/>
        <w:snapToGrid w:val="false"/>
        <w:spacing w:lineRule="atLeast" w:line="360" w:before="0" w:after="0"/>
        <w:jc w:val="both"/>
        <w:rPr/>
      </w:pPr>
      <w:hyperlink r:id="rId7" w:tgtFrame="_blank">
        <w:r>
          <w:rPr>
            <w:rStyle w:val="InternetLink"/>
            <w:rFonts w:cs="Arial" w:ascii="Arial" w:hAnsi="Arial"/>
            <w:color w:val="000000"/>
          </w:rPr>
          <w:t>Jonah 1:1</w:t>
        </w:r>
      </w:hyperlink>
      <w:r>
        <w:rPr>
          <w:rStyle w:val="Emphasis1"/>
          <w:rFonts w:cs="Arial" w:ascii="Arial" w:hAnsi="Arial"/>
          <w:color w:val="000000"/>
        </w:rPr>
        <w:t xml:space="preserve"> - </w:t>
      </w:r>
      <w:hyperlink r:id="rId8"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nah was apparently an older contemporary of Hosea and Amos. The Assyrian power was looming threateningly on the northern horizon, and a flash or two had already broken from that cloud. No doubt terror had wrought hate and intenser narrowness. To correct these by teaching, by an instance drawn from Assyria itself, God’s care for the Gentiles and their susceptibility to His voice, was the purpose of Jonah’s mission. He is a prophet of Israel, because the lesson of his history was for them, though his message was for Nineveh. He first taught by example the truth which Jesus proclaimed in the synagogue of Nazareth, and Peter learned on the housetop at Joppa, and Paul took as his guiding star. A truth so unwelcome and remote from popular belief needed emphasis when first proclaimed; and this singular story, as it were, underlines it for the generation which heard it first. Its place would rather have been among the narratives than the prophets, except for this aspect of it. So regarded, Jonah becomes a kind of representative of Israel; and his history sets forth large lessons as to its function among the nations, its unwillingness to discharge it, the consequences of disobedience, and the means of return to a better mind.</w:t>
      </w:r>
    </w:p>
    <w:p>
      <w:pPr>
        <w:pStyle w:val="Web"/>
        <w:snapToGrid w:val="false"/>
        <w:spacing w:lineRule="atLeast" w:line="360" w:before="0" w:after="0"/>
        <w:jc w:val="both"/>
        <w:rPr>
          <w:rFonts w:ascii="Arial" w:hAnsi="Arial" w:cs="Arial"/>
          <w:color w:val="000000"/>
        </w:rPr>
      </w:pPr>
      <w:r>
        <w:rPr>
          <w:rFonts w:cs="Arial" w:ascii="Arial" w:hAnsi="Arial"/>
          <w:color w:val="000000"/>
        </w:rPr>
        <w:t>Note then, first, the Prophet’s unwelcome charge. There seems no sufficient reason for doubting the historical reality of Jonah’s mission to Nineveh; for we know that intercourse was not infrequent, and the silence of other records is, in their fragmentary condition, nothing wonderful. But the fact that a prophet of Israel was sent to a heathen city, and that not to denounce destruction except as a means of winning to repentance, declared emphatically God’s care for the world, and rebuked the exclusiveness which claimed Him for Israel alone. The same spirit haunts the Christian Church, and we have all need to ponder the opposite truth, till our sympathies are widened to the width of God’s universal love, and we discern that we are bound to care for all men, since He does so.</w:t>
      </w:r>
    </w:p>
    <w:p>
      <w:pPr>
        <w:pStyle w:val="Web"/>
        <w:snapToGrid w:val="false"/>
        <w:spacing w:lineRule="atLeast" w:line="360" w:before="0" w:after="0"/>
        <w:jc w:val="both"/>
        <w:rPr>
          <w:rFonts w:ascii="Arial" w:hAnsi="Arial" w:cs="Arial"/>
          <w:color w:val="000000"/>
        </w:rPr>
      </w:pPr>
      <w:r>
        <w:rPr>
          <w:rFonts w:cs="Arial" w:ascii="Arial" w:hAnsi="Arial"/>
          <w:color w:val="000000"/>
        </w:rPr>
        <w:t>Jonah sullenly resolved not to obey God’s voice. What a glimpse into the prophetic office that gives us! The divine Spirit could be resisted, and the Prophet was no mere machine, but a living man who had to consent with his devoted will to bear the burden of the Lord. One refused, and his refusal teaches us how superb and self-sacrificing was the faithfulness of the rest. So we have each to do in regard to God’s message intrusted to us. We must bow our wills, and sink our prejudices, and sacrifice our tastes, and say,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Jonah represents the national feelings which he shared. Why did he refuse to go to Nineveh? Not because he was afraid of his life, or thought the task hopeless. He refused because he feared success. God’s goodness was being stretched rather too far, if it was going to take in Nineveh. Jonah did not want it to escape. If he had been sent to destroy it, he would probably have gone gladly. He grudged that heathen should share Israel’s privileges, and probably thought that gain to Nineveh would be loss to Israel. It was exactly the spirit of the prodigal’s elder brother. There was also working in him the concern for his own reputation, which would be damaged if the threats he uttered turned out to be thunder without lightning, by reason of the repentance of Nineveh.</w:t>
      </w:r>
    </w:p>
    <w:p>
      <w:pPr>
        <w:pStyle w:val="Web"/>
        <w:snapToGrid w:val="false"/>
        <w:spacing w:lineRule="atLeast" w:line="360" w:before="0" w:after="0"/>
        <w:jc w:val="both"/>
        <w:rPr>
          <w:rFonts w:ascii="Arial" w:hAnsi="Arial" w:cs="Arial"/>
          <w:color w:val="000000"/>
        </w:rPr>
      </w:pPr>
      <w:r>
        <w:rPr>
          <w:rFonts w:cs="Arial" w:ascii="Arial" w:hAnsi="Arial"/>
          <w:color w:val="000000"/>
        </w:rPr>
        <w:t>Israel was set among the nations, not as a dark lantern, but as the great lampstand in the Temple court proclaimed, to ray out light to all the world. Jonah’s mission was but a concrete instance of Israel’s charge. The nation was as reluctant to fulfil the reason of its existence as the Prophet was. Both begrudged sharing privileges with heathen dogs, both thought God’s care wasted, and neither had such feelings towards the rest of the world as to be willing to be messengers of forgiveness to them. All sorts of religious exclusiveness, contemptuous estimates of other nations, and that bastard patriotism which would keep national blessings for our own country alone, are condemned by this story. In it dawns the first faint light of that sun which shone at its full when Jesus healed the Canaanite’s daughter, or when He said, ‘Other sheep I have, which are not of this fold.’</w:t>
      </w:r>
    </w:p>
    <w:p>
      <w:pPr>
        <w:pStyle w:val="Web"/>
        <w:snapToGrid w:val="false"/>
        <w:spacing w:lineRule="atLeast" w:line="360" w:before="0" w:after="0"/>
        <w:jc w:val="both"/>
        <w:rPr>
          <w:rFonts w:ascii="Arial" w:hAnsi="Arial" w:cs="Arial"/>
          <w:color w:val="000000"/>
        </w:rPr>
      </w:pPr>
      <w:r>
        <w:rPr>
          <w:rFonts w:cs="Arial" w:ascii="Arial" w:hAnsi="Arial"/>
          <w:color w:val="000000"/>
        </w:rPr>
        <w:t>Note, next, the fatal consequences of refusal to obey the God-given charge. We need not suppose that Jonah thought that he could actually get away from God’s presence. Possibly he believed in a special presence of God in the land of Israel, or, more probably, the phrase means to escape from service. At any rate, he determined to do his flight thoroughly. Tarshish was, to a Hebrew, at the other end of the world from Nineveh. The Jews were no sailors, and the choice of the sea as means of escape indicates the obstinacy of determination in Jonah.</w:t>
      </w:r>
    </w:p>
    <w:p>
      <w:pPr>
        <w:pStyle w:val="Web"/>
        <w:snapToGrid w:val="false"/>
        <w:spacing w:lineRule="atLeast" w:line="360" w:before="0" w:after="0"/>
        <w:jc w:val="both"/>
        <w:rPr>
          <w:rFonts w:ascii="Arial" w:hAnsi="Arial" w:cs="Arial"/>
          <w:color w:val="000000"/>
        </w:rPr>
      </w:pPr>
      <w:r>
        <w:rPr>
          <w:rFonts w:cs="Arial" w:ascii="Arial" w:hAnsi="Arial"/>
          <w:color w:val="000000"/>
        </w:rPr>
        <w:t>The storm is described with a profusion of unusual words, all apparently technical terms, picked up on board, just as Luke, in the only other account of a storm in Scripture, has done. What a difference between the two voyages! In the one, the unfaithful prophet is the cause of disaster, and the only sluggard in the ship. In the other, the Apostle, who has hazarded his life to proclaim his Lord, is the source of hope, courage, vigour, and safety. Such are the consequences of silence and of brave speech for God. No wonder that the fugitive Prophet slunk down into some dark corner, and sat bitterly brooding there, self-accused and condemned, till weariness and the relief of the tension of his journey lulled him to sleep. It was a stupid and heavy sleep. Alas for those whose only refuge from conscience is oblivion!</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is picture of the insensible Prophet, all unaware of the storm {which may suggest the parallel insensibility of Israel to the impending divine judgments}, is set the behaviour of the heathen sailors, or ‘salts,’ as the story calls them. Their conduct is part of the lesson of the book; for, heathen as they are, they have yet a sense of dependence, and they pray; they are full of courage, battling with the storm, jettisoning the cargo, and doing everything possible to save the ship. Their treatment of Jonah is generous and chivalrous. Even when they hear his crime, and know that the storm is howling like a wild beast for him, they are unwilling to throw him overboard without one more effort; and when at last they do it, their prayer is for forgiveness, inasmuch as they are but carrying out the will of Jehovah. They are so much touched by the whole incident that they offer sacrifices to the God of the Hebrews, and are, in some sense, and possibly but for a time, worshippers of Him.</w:t>
      </w:r>
    </w:p>
    <w:p>
      <w:pPr>
        <w:pStyle w:val="Web"/>
        <w:snapToGrid w:val="false"/>
        <w:spacing w:lineRule="atLeast" w:line="360" w:before="0" w:after="0"/>
        <w:jc w:val="both"/>
        <w:rPr>
          <w:rFonts w:ascii="Arial" w:hAnsi="Arial" w:cs="Arial"/>
          <w:color w:val="000000"/>
        </w:rPr>
      </w:pPr>
      <w:r>
        <w:rPr>
          <w:rFonts w:cs="Arial" w:ascii="Arial" w:hAnsi="Arial"/>
          <w:color w:val="000000"/>
        </w:rPr>
        <w:t>All this holds the mirror up to Israel, by showing how much of human kindness and generosity, and how much of susceptibility for the truth which Israel had to declare, lay in rude hearts beyond its pale. This crew of heathen of various nationalities and religions were yet men who could be kind to a renegade Prophet, peril their lives to save his, and worship Jehovah. ‘I have not found so great faith, no, not in Israel,’ is the same lesson in another form. We may find abundant opportunities for learning it; for the characters of godless men, and of some among the heathen, may well shame many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Jonah’s conduct in the storm is no less noble than his former conduct had been base. The burst of the tempest blew away all the fog from his mind, and he saw the stars again. His confession of faith; his calm conviction that he was the cause of the storm; his quiet, unhesitating command to throw him into the wild chaos foaming about the ship; his willing acceptance of death as the wages of his sin, all tell how true a saint he was in the depth of his soul. Sorrow and chastisement turn up the subsoil. If a man has any good in him, it generally comes to the top when he is afflicted and looks death in the face. If there is nothing but gravel beneath, it too will be brought up by the plough. There may be much selfish unfaithfulness overlying a real devoted heart.</w:t>
      </w:r>
    </w:p>
    <w:p>
      <w:pPr>
        <w:pStyle w:val="Web"/>
        <w:snapToGrid w:val="false"/>
        <w:spacing w:lineRule="atLeast" w:line="360" w:before="0" w:after="0"/>
        <w:jc w:val="both"/>
        <w:rPr>
          <w:rFonts w:ascii="Arial" w:hAnsi="Arial" w:cs="Arial"/>
          <w:color w:val="000000"/>
        </w:rPr>
      </w:pPr>
      <w:r>
        <w:rPr>
          <w:rFonts w:cs="Arial" w:ascii="Arial" w:hAnsi="Arial"/>
          <w:color w:val="000000"/>
        </w:rPr>
        <w:t>Jonah represented Israel here too, both in that the consequence of the national unfaithfulness and greedy, exclusive grasp of their privileges would lead to their being cast into the roaring waves of the sea of nations, amid the tumult of the peoples, and in that, for them as for him, the calamity would bring about a better mind, the confession of their faith, and acknowledgment of their sin. The history of Israel was typified in this history, and the lessons it teaches are lessons for all churches, and for all God’s children for all time. If we shirk our duty of witnessing for Him, or any other of His plain commands, unfaithfulness will be our ruin. The storm is sure to break where His Jonahs try to hide, and their only hope lies in bowing to the chastisement and consenting to be punished, and avowing whose they are and whom they serve. If we own Him while the storm whistles round us, the worst of it is past, and though we have to struggle amid its waves, He will take care of us, and anything is possible rather than that we should be lost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rescue is the last point. Jonah’s repentance saved his life. Tossed overboard impenitent he would have been drowned. So Israel was taught that the break-up of their national life would not be their destruction if they turned to the Lord in their calamity. The wider lesson of the means of making chastisement into blessing, and securing a way of escape-namely, by owning the justice of the stroke, and returning to duty-is meant for us all. He who sends the storm watches its effect on us, and will not let His repentant servants be utterly overwhelmed. That is a better use to make of the story than to discuss whether any kind of known Mediterranean fish could swallow a man. If we believe in miracles, the question need not trouble us. And miracle there must be, not only in the coincidence of the fish and the Prophet being in the same bit of sea at the same moment, but in his living for so long in his strange ‘ark of safety.’</w:t>
      </w:r>
    </w:p>
    <w:p>
      <w:pPr>
        <w:pStyle w:val="Web"/>
        <w:snapToGrid w:val="false"/>
        <w:spacing w:lineRule="atLeast" w:line="360" w:before="0" w:after="0"/>
        <w:jc w:val="both"/>
        <w:rPr>
          <w:rFonts w:ascii="Arial" w:hAnsi="Arial" w:cs="Arial"/>
          <w:color w:val="000000"/>
        </w:rPr>
      </w:pPr>
      <w:r>
        <w:rPr>
          <w:rFonts w:cs="Arial" w:ascii="Arial" w:hAnsi="Arial"/>
          <w:color w:val="000000"/>
        </w:rPr>
        <w:t>The ever-present providence of God, the possible safety of the nation, even when in captivity, the preservation of every servant of God who turns to the Lord in his chastisement, the exhibition of penitence as the way of deliverance, are the purposes for which the miracle was wrought and told. Flippant sarcasms are cheap. A devout insight yields a worthy meaning. Jesus Christ employed this incident as a symbol of His Death and Resurrection. That use of it seems hard to reconcile with any view but that the story is true. But it does not seem necessary to suppose that our Lord regarded it as an intended type, or to seek to find in Jonah’s history further typical prophecy of Him. The salient point of comparison is simply the three days’ entombment; and it is rather an illustrative analogy than an intentional prophecy. The subsequent action of the Prophet in Nineveh, and the effect of it, were true types of the preaching of the Gospel by the risen Lord, through His servants, to the Gentiles, and of their hearing the Word. But it requires considerable violence in manipulation to force the bestowing of Jonah, for safety and escape from death, in the fish’s maw, into a proper prophecy of the transcendent fact of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YING VANITIES’</w:t>
      </w:r>
    </w:p>
    <w:p>
      <w:pPr>
        <w:pStyle w:val="Web"/>
        <w:snapToGrid w:val="false"/>
        <w:spacing w:lineRule="atLeast" w:line="360" w:before="0" w:after="0"/>
        <w:jc w:val="both"/>
        <w:rPr/>
      </w:pPr>
      <w:hyperlink r:id="rId9"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nah’s refusal to obey the divine command to go to Nineveh and cry against it is best taken, not as prosaic history, but as a poetical representation of Israel’s failure to obey the divine call of witnessing for God. In like manner, his being cast into the sea and swallowed by the great fish, is a poetic reproduction, for homiletical purposes, of Israel’s sufferings at the hands of the heathen whom it had failed to warn. The song which is put into Jonah’s mouth when in the fish’s belly, of which our text is a fragment, represents the result on the part of the nation of these hard experiences. ‘Lying vanities’ mean idols, and ‘their own mercy’ means God. The text is a brief, pregnant utterance of the great truth which had been forced home to Israel by sufferings and exile, that to turn from Jehovah to false gods was to turn from the sure source of tender care to lies and emptiness. That is but one case of the wider truth that an ungodly life is the acme of stupidity, a tragic mistake, as well as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and enforcement of our text we may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llusory vanity of the objects pursue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tone of reference to idols is one of bitter contempt. Its rigid monotheism was intensified and embittered by the universal prevalence of idolatry; and there is a certain hardness in its tone in reference to the gods of the nations round about, which has little room for pity, and finds expression in such names as those of our text-’vanities,’ ‘lies,’ ‘nothingness,’ and the like. To the Jew, encompassed on all sides by idol-worshippers, the alternative was vehement indignation or entire surrender. The Mohammedan in British India exhibits much the same attitude to Vishnu and Siva as the Jew did to Baal and Ashtoreth. It is easy to be tolerant of dead gods, but it becomes treason to Jehovah to parley with them when they are alive.</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which we desire to insist upon here is somewhat wider than the vanity of idols. It is the emptiness of all objects of human pursuit apart from God. These last three words need to be made very prominent; for in itself ‘every creature of God is good,’ and the emptiness does not inhere in themselves, but first appears when they are set in His place. He, and only He, can, and does, satisfy the whole nature-is authority for the will, peace for the conscience, love for the heart, light for the understanding, rest for all seeking. He, and He alone, can fill the past with the light in which is no regret, the present with a satisfaction rounded and complete, the future with a hope certain as experience, to which we shall ever approximate, and which we can never exhaust and outgrow. Any, or all, the other objects of human endeavour may be won, and yet we may be miserable. The inadequacy of all these ought to be pressed home upon us more than it is, not only by their limitations whilst they last, but by the transiency of them all. ‘The fashion of this world passeth away,’ as the Apostle John puts it, in a forcible expression which likens all this frame of things to a panorama being unwound from one roller and on to another. The painted screen is but paint at the best, and is in perpetual motion, which is not arrested by the vain clutches of hands that would fain stop the irresistible and tragic gliding past.</w:t>
      </w:r>
    </w:p>
    <w:p>
      <w:pPr>
        <w:pStyle w:val="Web"/>
        <w:snapToGrid w:val="false"/>
        <w:spacing w:lineRule="atLeast" w:line="360" w:before="0" w:after="0"/>
        <w:jc w:val="both"/>
        <w:rPr>
          <w:rFonts w:ascii="Arial" w:hAnsi="Arial" w:cs="Arial"/>
          <w:color w:val="000000"/>
        </w:rPr>
      </w:pPr>
      <w:r>
        <w:rPr>
          <w:rFonts w:cs="Arial" w:ascii="Arial" w:hAnsi="Arial"/>
          <w:color w:val="000000"/>
        </w:rPr>
        <w:t>These vanities are ‘lying vanities.’ There is only one aim of life which, being pursued and attained, fulfils the promises by which it drew man after it. It is a bald commonplace, reiterated not only by preachers but by moralists of every kind, and confirmed by universal experience, that a hope fulfilled is a hope disappointed. There is only one thing more tragic than a life which has failed in its aims, and it is a life which has perfectly succeeded in them, and has found that what promised to be bread turns to ashes. The word of promise may be kept to the ear, but is always broken to the hope. Many a millionaire loses the power to enjoy his millions by the very process by which he gains them. The old Jewish thinker was wise not only in taking as the summing up of all worldly pursuits the sad sentence, ‘All is vanity,’ but in putting it into the lips of a king who had won all he sought. The sorceress draws us within her charmed circle by lying words and illusory charms, and when she has so secured the captives, her mask is thrown off and her native hideousness displ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ard service which lying vanities require.</w:t>
      </w:r>
    </w:p>
    <w:p>
      <w:pPr>
        <w:pStyle w:val="Web"/>
        <w:snapToGrid w:val="false"/>
        <w:spacing w:lineRule="atLeast" w:line="360" w:before="0" w:after="0"/>
        <w:jc w:val="both"/>
        <w:rPr/>
      </w:pPr>
      <w:r>
        <w:rPr>
          <w:rFonts w:cs="Arial" w:ascii="Arial" w:hAnsi="Arial"/>
          <w:color w:val="000000"/>
        </w:rPr>
        <w:t xml:space="preserve">The phrase in our text is a quotation, slightly altered, from </w:t>
      </w:r>
      <w:hyperlink r:id="rId10" w:tgtFrame="_blank">
        <w:r>
          <w:rPr>
            <w:rStyle w:val="InternetLink"/>
            <w:rFonts w:cs="Arial" w:ascii="Arial" w:hAnsi="Arial"/>
            <w:color w:val="000000"/>
          </w:rPr>
          <w:t>Psalms 31:6</w:t>
        </w:r>
      </w:hyperlink>
      <w:r>
        <w:rPr>
          <w:rFonts w:cs="Arial" w:ascii="Arial" w:hAnsi="Arial"/>
          <w:color w:val="000000"/>
        </w:rPr>
        <w:t xml:space="preserve"> : ‘I hate them that regard lying vanities; but I trust in the Lord.’ The alteration in the form of the verb as it occurs in Jonah expresses the intensity of regard, and gives the picture of watching with anxious solicitude, as the eyes of a servant turned to his master, or those of a dog to its owner. The world is a very hard master, and requires from its servants the concentration of thought, heart, and effort. We need only recall the thousand sermons devoted to the enforcement of ‘the gospel of getting on,’ which prosperous worldlings are continually preaching. A chorus of voices on every side of us is dinning into the ears of every young man and woman the necessity for success in life’s struggle of taking for a motto, ‘This one thing I do.’ How many a man is there, who in the race after wealth or fame, has flung away aspirations, visions of noble, truthful love to life, and a hundred other precious things? Browning tells a hideous story of a mother flinging, one after another, her infants to the wolves as she urged her sledge over the snowy plain. No less hideous, and still more maiming, are the surrenders that men make when once their hearts have been filled with the foolish ambitions of worldly success. Let us fix it in our minds, that nothing that time and sense can give is worth the price that it exact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t is only heaven that can be had for the as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t is only God that is given away.’</w:t>
      </w:r>
    </w:p>
    <w:p>
      <w:pPr>
        <w:pStyle w:val="Web"/>
        <w:snapToGrid w:val="false"/>
        <w:spacing w:lineRule="atLeast" w:line="360" w:before="0" w:after="0"/>
        <w:jc w:val="both"/>
        <w:rPr>
          <w:rFonts w:ascii="Arial" w:hAnsi="Arial" w:cs="Arial"/>
          <w:color w:val="000000"/>
        </w:rPr>
      </w:pPr>
      <w:r>
        <w:rPr>
          <w:rFonts w:cs="Arial" w:ascii="Arial" w:hAnsi="Arial"/>
          <w:color w:val="000000"/>
        </w:rPr>
        <w:t>All sin is slavery. Its yoke presses painfully on the neck, and its burden is heavy indeed, and the rest which it promises never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lf-inflicted loss.</w:t>
      </w:r>
    </w:p>
    <w:p>
      <w:pPr>
        <w:pStyle w:val="Web"/>
        <w:snapToGrid w:val="false"/>
        <w:spacing w:lineRule="atLeast" w:line="360" w:before="0" w:after="0"/>
        <w:jc w:val="both"/>
        <w:rPr>
          <w:rFonts w:ascii="Arial" w:hAnsi="Arial" w:cs="Arial"/>
          <w:color w:val="000000"/>
        </w:rPr>
      </w:pPr>
      <w:r>
        <w:rPr>
          <w:rFonts w:cs="Arial" w:ascii="Arial" w:hAnsi="Arial"/>
          <w:color w:val="000000"/>
        </w:rPr>
        <w:t>Our text suggests that there are two ways by which we may learn the folly of a godless life-One, the consideration of what it turns to, the other, the thought of what it departs fr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forsake their own Mercy,’ that is God. The phrase is here almost equivalent to ‘His name’; and it carries the blessed thought that He has entered into relations with every soul, so that each man of us-even if he have turned to ‘lying vanities’-can still call Him, ‘my own Mercy.’ He is ours; more our own than is anything without us. He is ours, because we are made for Him, and He is all for us. He is ours by His love, and by His gift of Himself in the Son of His love. He is ours; if we take Him for ours by an inward communication of Himself to us in the innermost depths of our being. He becomes ‘the Master-Light of all our seeing.’ In the mysterious inwardness of mutual possession, the soul which has given itself to God and possesses Him, has not only communion, but may even venture to claim as its own the deeper and more mysterious </w:t>
      </w:r>
      <w:r>
        <w:rPr>
          <w:rFonts w:cs="Arial" w:ascii="Arial" w:hAnsi="Arial"/>
          <w:i/>
          <w:iCs/>
          <w:color w:val="000000"/>
        </w:rPr>
        <w:t>union</w:t>
      </w:r>
      <w:r>
        <w:rPr>
          <w:rFonts w:cs="Arial" w:ascii="Arial" w:hAnsi="Arial"/>
          <w:color w:val="000000"/>
        </w:rPr>
        <w:t xml:space="preserve"> with God. Those multiform mercies, ‘which endure for ever,’ and speed on their manifold errands into every remotest region of His universe, gather themselves together, as the diffused lights of some nebulæ £oncentrate themselves into a sun. That sun, like the star that led the wise men from the East, and finally stood over one poor house in an obscure village, will shine lambent above, and will pass into, the humblest heart that opens for it. They who can say, as we all can if we will, ‘My God,’ can never want.</w:t>
      </w:r>
    </w:p>
    <w:p>
      <w:pPr>
        <w:pStyle w:val="Web"/>
        <w:snapToGrid w:val="false"/>
        <w:spacing w:lineRule="atLeast" w:line="360" w:before="0" w:after="0"/>
        <w:jc w:val="both"/>
        <w:rPr>
          <w:rFonts w:ascii="Arial" w:hAnsi="Arial" w:cs="Arial"/>
          <w:color w:val="000000"/>
        </w:rPr>
      </w:pPr>
      <w:r>
        <w:rPr>
          <w:rFonts w:cs="Arial" w:ascii="Arial" w:hAnsi="Arial"/>
          <w:color w:val="000000"/>
        </w:rPr>
        <w:t>And if we turn to the alternative in our text, and consider who they are to whom we turn when we turn from God, there should be nothing more needed to drive home the wholesome conviction of the folly of the wisest, who deliberately prefers shadow to substance, lying vanities to the one true and only reality. I beseech you to take that which is your own, and which no man can take from you. Weigh in the scales of conscience, and in the light of the deepest necessities of your nature, the whole pile of those emptinesses that have been telling you lies ever since you listened to them; and place in the other scale the mercy of God, and the Christ who brings it to you, and decide which is the weightier, and which it becomes you to take for your pattern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FOLD REPENTANCE</w:t>
      </w:r>
    </w:p>
    <w:p>
      <w:pPr>
        <w:pStyle w:val="Web"/>
        <w:snapToGrid w:val="false"/>
        <w:spacing w:lineRule="atLeast" w:line="360" w:before="0" w:after="0"/>
        <w:jc w:val="both"/>
        <w:rPr/>
      </w:pPr>
      <w:hyperlink r:id="rId11" w:tgtFrame="_blank">
        <w:r>
          <w:rPr>
            <w:rStyle w:val="InternetLink"/>
            <w:rFonts w:cs="Arial" w:ascii="Arial" w:hAnsi="Arial"/>
            <w:color w:val="000000"/>
          </w:rPr>
          <w:t>Jonah 3:1</w:t>
        </w:r>
      </w:hyperlink>
      <w:r>
        <w:rPr>
          <w:rStyle w:val="Emphasis1"/>
          <w:rFonts w:cs="Arial" w:ascii="Arial" w:hAnsi="Arial"/>
          <w:color w:val="000000"/>
        </w:rPr>
        <w:t xml:space="preserve"> - </w:t>
      </w:r>
      <w:hyperlink r:id="rId12" w:tgtFrame="_blank">
        <w:r>
          <w:rPr>
            <w:rStyle w:val="InternetLink"/>
            <w:rFonts w:cs="Arial" w:ascii="Arial" w:hAnsi="Arial"/>
            <w:color w:val="000000"/>
          </w:rPr>
          <w:t>Jonah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parts: Jonah’s renewed commission and new obedience [</w:t>
      </w:r>
      <w:hyperlink r:id="rId13" w:tgtFrame="_blank">
        <w:r>
          <w:rPr>
            <w:rStyle w:val="InternetLink"/>
            <w:rFonts w:cs="Arial" w:ascii="Arial" w:hAnsi="Arial"/>
            <w:color w:val="000000"/>
          </w:rPr>
          <w:t>Jonah 3:1</w:t>
        </w:r>
      </w:hyperlink>
      <w:r>
        <w:rPr>
          <w:rFonts w:cs="Arial" w:ascii="Arial" w:hAnsi="Arial"/>
          <w:color w:val="000000"/>
        </w:rPr>
        <w:t xml:space="preserve"> - </w:t>
      </w:r>
      <w:hyperlink r:id="rId14" w:tgtFrame="_blank">
        <w:r>
          <w:rPr>
            <w:rStyle w:val="InternetLink"/>
            <w:rFonts w:cs="Arial" w:ascii="Arial" w:hAnsi="Arial"/>
            <w:color w:val="000000"/>
          </w:rPr>
          <w:t>Jonah 3:4</w:t>
        </w:r>
      </w:hyperlink>
      <w:r>
        <w:rPr>
          <w:rFonts w:cs="Arial" w:ascii="Arial" w:hAnsi="Arial"/>
          <w:color w:val="000000"/>
        </w:rPr>
        <w:t>], the repentance of Nineveh [</w:t>
      </w:r>
      <w:hyperlink r:id="rId15" w:tgtFrame="_blank">
        <w:r>
          <w:rPr>
            <w:rStyle w:val="InternetLink"/>
            <w:rFonts w:cs="Arial" w:ascii="Arial" w:hAnsi="Arial"/>
            <w:color w:val="000000"/>
          </w:rPr>
          <w:t>Jonah 3:5</w:t>
        </w:r>
      </w:hyperlink>
      <w:r>
        <w:rPr>
          <w:rFonts w:cs="Arial" w:ascii="Arial" w:hAnsi="Arial"/>
          <w:color w:val="000000"/>
        </w:rPr>
        <w:t xml:space="preserve"> - </w:t>
      </w:r>
      <w:hyperlink r:id="rId16" w:tgtFrame="_blank">
        <w:r>
          <w:rPr>
            <w:rStyle w:val="InternetLink"/>
            <w:rFonts w:cs="Arial" w:ascii="Arial" w:hAnsi="Arial"/>
            <w:color w:val="000000"/>
          </w:rPr>
          <w:t>Jonah 3:9</w:t>
        </w:r>
      </w:hyperlink>
      <w:r>
        <w:rPr>
          <w:rFonts w:cs="Arial" w:ascii="Arial" w:hAnsi="Arial"/>
          <w:color w:val="000000"/>
        </w:rPr>
        <w:t>], and the acceptance thereof by God [</w:t>
      </w:r>
      <w:hyperlink r:id="rId17" w:tgtFrame="_blank">
        <w:r>
          <w:rPr>
            <w:rStyle w:val="InternetLink"/>
            <w:rFonts w:cs="Arial" w:ascii="Arial" w:hAnsi="Arial"/>
            <w:color w:val="000000"/>
          </w:rPr>
          <w:t>Jonah 3:10</w:t>
        </w:r>
      </w:hyperlink>
      <w:r>
        <w:rPr>
          <w:rFonts w:cs="Arial" w:ascii="Arial" w:hAnsi="Arial"/>
          <w:color w:val="000000"/>
        </w:rPr>
        <w:t>]. We might almost call these three the repentance of Jonah, of Nineveh, and of God. The evident intention of the narrative is to parallel the Ninevites turning from their sins, and God’s turning from His anger and purpose of destruction; and if the word ‘repentance’ is not applied to Jonah, his conduct sufficiently shows the thing.</w:t>
      </w:r>
    </w:p>
    <w:p>
      <w:pPr>
        <w:pStyle w:val="Web"/>
        <w:snapToGrid w:val="false"/>
        <w:spacing w:lineRule="atLeast" w:line="360" w:before="0" w:after="0"/>
        <w:jc w:val="both"/>
        <w:rPr/>
      </w:pPr>
      <w:r>
        <w:rPr>
          <w:rStyle w:val="Emphasis1"/>
          <w:rFonts w:cs="Arial" w:ascii="Arial" w:hAnsi="Arial"/>
          <w:color w:val="000000"/>
        </w:rPr>
        <w:t>I. Note the renewed charge to the penitent Prophet, and his new eagerness to fulfil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deliverance and second commission are put as if all but simultaneous, and his obedience was swift and glad. Jonah did not venture to take for granted that the charge which he had shirked was still continued to him. If God commands to take the trumpet, and we refuse, we dare not assume that we shall still be honoured with the delivery of the message. The punishment of dumb lips is often dumbness. Opportunities of service, slothfully or faintheartedly neglected, are often withdrawn. We can fancy how Jonah, brought back to the better mind which breathes in his psalm, longed to be honoured by the trust of preaching once more, and how rapturously his spirit would address itself to the task. Duties once unwelcome become sweet when we have passed through the experience of the misery that comes from neglecting them. It is God’s mercy that gives us the opportunity of effacing past disobedience by new alacrit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ge is possibly distinguishable from the first as being less precise. It may be that the exact nature of ‘the preaching that I bid thee’ was not told Jonah till he had to open his mouth in Nineveh; but, more probably, the second charge was identical with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preach’ is instructive. It means ‘to cry’ and suggests the manner befitting those who bear God’s message. They should sound it out loudly, plainly, urgently, with earnestness and marks of emotion in their voice. Languid whispers will not wake sleepers. Unless the messenger is manifestly in earnest, the message will fall flat. Not with bated breath, as if ashamed of it; nor with hesitation, as if not quite sure of it; nor with coldness, as if it were of little urgency,-is God’s Word to be pealed in men’s ears. The preacher is a crier. The substance of his message, too, is set forth. ‘The preaching which I bid thee’-not his own imaginations, nor any fine things of his own spinning. Suppose Jonah had entertained the Ninevites with dissertations on the evidences of his prophetic authority, or submitted for their consideration a few thoughts tending to show the agreement of his message with their current opinions in religion, or an argument for the existence of a retributive Governor of the world, he would not have shaken the city. The less the Prophet shows himself, the stronger his influence. The more simply he repeats the stern, plain, short message, the more likely it is to impress. God’s Word, faithfully set forth, will prove itself. The preacher or teacher of this day has substantially the same charge as Jonah had; and the more he suppresses himself, and becomes but a voice through which God speaks, the better for himself, his hearers,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Nineveh, that great aggregate of cities, was full, as Eastern cities are, of open spaces, and might well be a three days’ journey in circumference. What a task for that solitary stranger to thunder out his loud cry among all these crowds! But he had learned to do what he was bid; and without wasting a moment, he ‘began to enter into the city a day’s journey,’ and, no doubt, did not wait till the end of the day to proclaim his message. Let us learn that there is an element of threatening in God’s most merciful message, and that the appeal to terror and to the desire for self-preservation is part of the way to preach the Gospel. Plain warnings of coming evil may be spoken tenderly, and reveal love as truly as the most soothing words. The warning comes in time. ‘Forty days’ of grace are granted. The gospel warns us in time enough for escape. It warns us because God loves; and they are as untrue messengers of His love as of His justice who slur over the declaration of His wrath.</w:t>
      </w:r>
    </w:p>
    <w:p>
      <w:pPr>
        <w:pStyle w:val="Web"/>
        <w:snapToGrid w:val="false"/>
        <w:spacing w:lineRule="atLeast" w:line="360" w:before="0" w:after="0"/>
        <w:jc w:val="both"/>
        <w:rPr/>
      </w:pPr>
      <w:r>
        <w:rPr>
          <w:rStyle w:val="Emphasis1"/>
          <w:rFonts w:cs="Arial" w:ascii="Arial" w:hAnsi="Arial"/>
          <w:color w:val="000000"/>
        </w:rPr>
        <w:t>II. Note the repentance of Nineveh</w:t>
      </w:r>
      <w:r>
        <w:rPr>
          <w:rFonts w:cs="Arial" w:ascii="Arial" w:hAnsi="Arial"/>
          <w:color w:val="000000"/>
        </w:rPr>
        <w:t xml:space="preserve"> [</w:t>
      </w:r>
      <w:hyperlink r:id="rId18" w:tgtFrame="_blank">
        <w:r>
          <w:rPr>
            <w:rStyle w:val="InternetLink"/>
            <w:rFonts w:cs="Arial" w:ascii="Arial" w:hAnsi="Arial"/>
            <w:color w:val="000000"/>
          </w:rPr>
          <w:t>Jonah 3:5</w:t>
        </w:r>
      </w:hyperlink>
      <w:r>
        <w:rPr>
          <w:rFonts w:cs="Arial" w:ascii="Arial" w:hAnsi="Arial"/>
          <w:color w:val="000000"/>
        </w:rPr>
        <w:t xml:space="preserve"> - </w:t>
      </w:r>
      <w:hyperlink r:id="rId19" w:tgtFrame="_blank">
        <w:r>
          <w:rPr>
            <w:rStyle w:val="InternetLink"/>
            <w:rFonts w:cs="Arial" w:ascii="Arial" w:hAnsi="Arial"/>
            <w:color w:val="000000"/>
          </w:rPr>
          <w:t>Jonah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made by Jonah’s terrible cry is perfectly credible and natural in the excitable population of an Eastern city, in which even now any appeal to terror, especially if associated with religious and prophetic claims, easily sets the whole in a frenzy. Think of the grim figure of this foreign man, with his piercing voice and half-intelligible speech, dropped from the clouds as it were, and stalking through Nineveh, pealing out his confident message, like that gaunt fanatic who walked Jerusalem in its last agony, crying, ‘Woe! woe unto the bloody city!’ or that other, who, with flaming fire on his head and madness in his eyes, affrighted London in the plague. No wonder that alarm was kindled, and, being kindled, spread like wildfire. Apparently the movement was first among the people, who began to fast before the news penetrated to the seclusion of the palace. But the contagion reached the king, and the popular excitement was endorsed and fanned by a royal decree. The specified tokens of repentance are those of ordinary mourning, such as were common all over the East, with only the strange addition, which smacks of heathen ideas, that the animals were made sharers in them.</w:t>
      </w:r>
    </w:p>
    <w:p>
      <w:pPr>
        <w:pStyle w:val="Web"/>
        <w:snapToGrid w:val="false"/>
        <w:spacing w:lineRule="atLeast" w:line="360" w:before="0" w:after="0"/>
        <w:jc w:val="both"/>
        <w:rPr/>
      </w:pPr>
      <w:r>
        <w:rPr>
          <w:rFonts w:cs="Arial" w:ascii="Arial" w:hAnsi="Arial"/>
          <w:color w:val="000000"/>
        </w:rPr>
        <w:t>There is great significance in that ‘believed God’ [</w:t>
      </w:r>
      <w:hyperlink r:id="rId20" w:tgtFrame="_blank">
        <w:r>
          <w:rPr>
            <w:rStyle w:val="InternetLink"/>
            <w:rFonts w:cs="Arial" w:ascii="Arial" w:hAnsi="Arial"/>
            <w:color w:val="000000"/>
          </w:rPr>
          <w:t>Jonah 3:5</w:t>
        </w:r>
      </w:hyperlink>
      <w:r>
        <w:rPr>
          <w:rFonts w:cs="Arial" w:ascii="Arial" w:hAnsi="Arial"/>
          <w:color w:val="000000"/>
        </w:rPr>
        <w:t>]. The foundation of all true repentance is crediting God’s word of threatening, and therefore realising the danger, as well as the disobedience, of our sin. We shall be wise if we pass by the human instrument, and hear God speaking through the Prophet. Never mind about Jonah, believe God.</w:t>
      </w:r>
    </w:p>
    <w:p>
      <w:pPr>
        <w:pStyle w:val="Web"/>
        <w:snapToGrid w:val="false"/>
        <w:spacing w:lineRule="atLeast" w:line="360" w:before="0" w:after="0"/>
        <w:jc w:val="both"/>
        <w:rPr/>
      </w:pPr>
      <w:r>
        <w:rPr>
          <w:rFonts w:cs="Arial" w:ascii="Arial" w:hAnsi="Arial"/>
          <w:color w:val="000000"/>
        </w:rPr>
        <w:t>We learn from the Ninevites what is true repentance They brought no sacrifices or offerings, but sorrow, self-abasement, and amendment. The characteristic sin of a great military power would be ‘violence,’ and that is the specific evil from which they vow to turn. The loftiest lesson which prophets found Israel so slow to learn, ‘A broken and a contrite heart Thou wilt not despise,’ was learned by these heathens. We need it no less. Nineveh repented on a peradventure that their repentance might avail. How pathetic that ‘Who can tell?’ [</w:t>
      </w:r>
      <w:hyperlink r:id="rId21" w:tgtFrame="_blank">
        <w:r>
          <w:rPr>
            <w:rStyle w:val="InternetLink"/>
            <w:rFonts w:cs="Arial" w:ascii="Arial" w:hAnsi="Arial"/>
            <w:color w:val="000000"/>
          </w:rPr>
          <w:t>Jonah 3:9</w:t>
        </w:r>
      </w:hyperlink>
      <w:r>
        <w:rPr>
          <w:rFonts w:cs="Arial" w:ascii="Arial" w:hAnsi="Arial"/>
          <w:color w:val="000000"/>
        </w:rPr>
        <w:t xml:space="preserve">] is! We </w:t>
      </w:r>
      <w:r>
        <w:rPr>
          <w:rFonts w:cs="Arial" w:ascii="Arial" w:hAnsi="Arial"/>
          <w:i/>
          <w:iCs/>
          <w:color w:val="000000"/>
        </w:rPr>
        <w:t>know</w:t>
      </w:r>
      <w:r>
        <w:rPr>
          <w:rFonts w:cs="Arial" w:ascii="Arial" w:hAnsi="Arial"/>
          <w:color w:val="000000"/>
        </w:rPr>
        <w:t xml:space="preserve"> what they </w:t>
      </w:r>
      <w:r>
        <w:rPr>
          <w:rFonts w:cs="Arial" w:ascii="Arial" w:hAnsi="Arial"/>
          <w:i/>
          <w:iCs/>
          <w:color w:val="000000"/>
        </w:rPr>
        <w:t>hoped</w:t>
      </w:r>
      <w:r>
        <w:rPr>
          <w:rFonts w:cs="Arial" w:ascii="Arial" w:hAnsi="Arial"/>
          <w:color w:val="000000"/>
        </w:rPr>
        <w:t>. Their doubt might give fervour to their cries, but our certainty should give deeper earnestness and confidence to ours.</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meaning of the whole narrative is set forth in our Lord’s use of it, when He holds up the men of Nineveh as a condemnatory instance to the hardened consciences of His hearers. Probably the very purpose of the book was to show Israel that the despised and yet dreaded heathen were more susceptible to the voice of God than they were: ‘I will provoke you to jealousy by them which are no people.’ The story was a smiting blow to the proud exclusiveness and self-complacent contempt of prophetic warnings, which marked the entire history of God’s people. As Ezekiel was told: ‘Thou are not sent . . . to many peoples of a strange speech and of an hard language. . . . Surely, if I sent thee to them, they would hearken unto thee. But the house of Israel will not hearken unto thee.’ It is ever true that long familiarity with the solemn thoughts of God’s judgment and punishment of sin abates their impression on us. Our Puritan forefathers used to talk about ‘gospel-hardened sinners,’ and there are many such among us. The man who lives by Niagara does not hear its roar as a stranger does. The men of Nineveh will rise in the judgment with other generations than that which was ‘this generation’ in Christ’s time; and that which is ‘this generation’ to-day will, in many of its members, be condemned by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wave of feeling soon retired, and there is no reason to believe that more than a transient impression was made. It does not seem certain that the Ninevites knew what ‘God’ they hoped to appease. Probably their pantheon was undisturbed, and their repentance lasted no longer than their fear. Transient repentance leaves the heart harder than before, as half-melted ice freezes again more dense. Let us beware of frost on the back of a thaw. ‘Repentance which is repented of’ is worse than none.</w:t>
      </w:r>
    </w:p>
    <w:p>
      <w:pPr>
        <w:pStyle w:val="Web"/>
        <w:snapToGrid w:val="false"/>
        <w:spacing w:lineRule="atLeast" w:line="360" w:before="0" w:after="0"/>
        <w:jc w:val="both"/>
        <w:rPr/>
      </w:pPr>
      <w:r>
        <w:rPr>
          <w:rStyle w:val="Emphasis1"/>
          <w:rFonts w:cs="Arial" w:ascii="Arial" w:hAnsi="Arial"/>
          <w:color w:val="000000"/>
        </w:rPr>
        <w:t>III. We note the repentance of God</w:t>
      </w:r>
      <w:r>
        <w:rPr>
          <w:rFonts w:cs="Arial" w:ascii="Arial" w:hAnsi="Arial"/>
          <w:color w:val="000000"/>
        </w:rPr>
        <w:t xml:space="preserve"> [</w:t>
      </w:r>
      <w:hyperlink r:id="rId22" w:tgtFrame="_blank">
        <w:r>
          <w:rPr>
            <w:rStyle w:val="InternetLink"/>
            <w:rFonts w:cs="Arial" w:ascii="Arial" w:hAnsi="Arial"/>
            <w:color w:val="000000"/>
          </w:rPr>
          <w:t>Jonah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the recurrence of the word ‘turn,’ employed in </w:t>
      </w:r>
      <w:hyperlink r:id="rId23" w:tgtFrame="_blank">
        <w:r>
          <w:rPr>
            <w:rStyle w:val="InternetLink"/>
            <w:rFonts w:cs="Arial" w:ascii="Arial" w:hAnsi="Arial"/>
            <w:color w:val="000000"/>
          </w:rPr>
          <w:t>Jonah 3:8</w:t>
        </w:r>
      </w:hyperlink>
      <w:r>
        <w:rPr>
          <w:rFonts w:cs="Arial" w:ascii="Arial" w:hAnsi="Arial"/>
          <w:color w:val="000000"/>
        </w:rPr>
        <w:t xml:space="preserve"> - </w:t>
      </w:r>
      <w:hyperlink r:id="rId24" w:tgtFrame="_blank">
        <w:r>
          <w:rPr>
            <w:rStyle w:val="InternetLink"/>
            <w:rFonts w:cs="Arial" w:ascii="Arial" w:hAnsi="Arial"/>
            <w:color w:val="000000"/>
          </w:rPr>
          <w:t>Jonah 3:10</w:t>
        </w:r>
      </w:hyperlink>
      <w:r>
        <w:rPr>
          <w:rFonts w:cs="Arial" w:ascii="Arial" w:hAnsi="Arial"/>
          <w:color w:val="000000"/>
        </w:rPr>
        <w:t xml:space="preserve"> in reference to men and to God. Mark the bold use of the word ‘repent,’ applied to God, which, though it be not applied to the Ninevites in the previous verses, is implied in every line of them. The same expression is found in </w:t>
      </w:r>
      <w:hyperlink r:id="rId25" w:tgtFrame="_blank">
        <w:r>
          <w:rPr>
            <w:rStyle w:val="InternetLink"/>
            <w:rFonts w:cs="Arial" w:ascii="Arial" w:hAnsi="Arial"/>
            <w:color w:val="000000"/>
          </w:rPr>
          <w:t>Exodus 32:14</w:t>
        </w:r>
      </w:hyperlink>
      <w:r>
        <w:rPr>
          <w:rFonts w:cs="Arial" w:ascii="Arial" w:hAnsi="Arial"/>
          <w:color w:val="000000"/>
        </w:rPr>
        <w:t>, which may be taken as the classical passage warranting its use. The great truth involved is one that is too often lost sight of in dealing with prophecy; namely, that all God’s promises and threatenings are conditional. Jeremiah learned that lesson in the house of the potter, and we need to keep it well in mind. God threatens, precisely in order that He may not have to perform His threatenings. Jonah was sent to Nineveh to cry, ‘Yet forty days, and Nineveh shall be overthrown,’ in order that it might not be overthrown. What would have been the use of proclaiming the decree, if it had been irreversible? There is an implied ‘if’ in all God’s words. ‘Except ye repent’ underlies the most absolute threatenings of evil. ‘If we hold fast the beginning of our confidence firm unto the end,’ is presupposed in the brightest and broadest promises of good.</w:t>
      </w:r>
    </w:p>
    <w:p>
      <w:pPr>
        <w:pStyle w:val="Web"/>
        <w:snapToGrid w:val="false"/>
        <w:spacing w:lineRule="atLeast" w:line="360" w:before="0" w:after="0"/>
        <w:jc w:val="both"/>
        <w:rPr>
          <w:rFonts w:ascii="Arial" w:hAnsi="Arial" w:cs="Arial"/>
          <w:color w:val="000000"/>
        </w:rPr>
      </w:pPr>
      <w:r>
        <w:rPr>
          <w:rFonts w:cs="Arial" w:ascii="Arial" w:hAnsi="Arial"/>
          <w:color w:val="000000"/>
        </w:rPr>
        <w:t>The word ‘repent’ is denied and affirmed to have application to God. He is not ‘a son of man, that He should repent,’ inasmuch as His immutability and steadfast purpose know no variableness. But just because they cannot change, and He must ever be against them that do evil, and ever bless them that turn to Him with trust, therefore He changes His dealings with us according to our relation to Him, and because He cannot repent, or be other than He was and is, ‘repents of the evil that He had said that He would do’ unto sinners when they repent of the evil that they have done against Him, inasmuch as He leaves His threatening unfulfilled, and ‘does it not.’</w:t>
      </w:r>
    </w:p>
    <w:p>
      <w:pPr>
        <w:pStyle w:val="Web"/>
        <w:snapToGrid w:val="false"/>
        <w:spacing w:lineRule="atLeast" w:line="360" w:before="0" w:after="0"/>
        <w:jc w:val="both"/>
        <w:rPr/>
      </w:pPr>
      <w:r>
        <w:rPr>
          <w:rFonts w:cs="Arial" w:ascii="Arial" w:hAnsi="Arial"/>
          <w:color w:val="000000"/>
        </w:rPr>
        <w:t>So we might almost say that the purpose of this book of Jonah is to teach the possibility and efficacy of repentance, and to show how the penitent man, heathen or Jew, ever finds in God changed dealings corresponding to his changed heart. The widest charity, the humbling lesson for people brought up in the blaze of revelation, that dwellers in the twilight or in the darkness are dear to God and may be more susceptible of divine impressions than ourselves, the rebuke of all pluming ourselves on our privileges, the boundlessness of God’s mercy, are among the other lessons of this strange book; but none of them is more precious than its truly evangelic teaching of the blessedness of true penitence, whether exemplified in the renegade Prophet returning to his high mission, or the fierce Ninevites humbled and repentant, and finding mercy from the God of the whol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amp;t1=en_nas" TargetMode="External"/><Relationship Id="rId3" Type="http://schemas.openxmlformats.org/officeDocument/2006/relationships/hyperlink" Target="http://www.studylight.org/desk/index.cgi?q1=Jonah+1:17&amp;t1=en_nas" TargetMode="External"/><Relationship Id="rId4" Type="http://schemas.openxmlformats.org/officeDocument/2006/relationships/hyperlink" Target="http://www.studylight.org/desk/index.cgi?q1=Jonah+2:8&amp;t1=en_nas" TargetMode="External"/><Relationship Id="rId5" Type="http://schemas.openxmlformats.org/officeDocument/2006/relationships/hyperlink" Target="http://www.studylight.org/desk/index.cgi?q1=Jonah+3:1&amp;t1=en_nas" TargetMode="External"/><Relationship Id="rId6" Type="http://schemas.openxmlformats.org/officeDocument/2006/relationships/hyperlink" Target="http://www.studylight.org/desk/index.cgi?q1=Jonah+3:10&amp;t1=en_nas" TargetMode="External"/><Relationship Id="rId7" Type="http://schemas.openxmlformats.org/officeDocument/2006/relationships/hyperlink" Target="http://www.studylight.org/desk/index.cgi?q1=Jonah+1:1&amp;t1=en_nas" TargetMode="External"/><Relationship Id="rId8" Type="http://schemas.openxmlformats.org/officeDocument/2006/relationships/hyperlink" Target="http://www.studylight.org/desk/index.cgi?q1=Jonah+1:17&amp;t1=en_nas" TargetMode="External"/><Relationship Id="rId9" Type="http://schemas.openxmlformats.org/officeDocument/2006/relationships/hyperlink" Target="http://www.studylight.org/desk/index.cgi?q1=Jonah+2:8&amp;t1=en_nas" TargetMode="External"/><Relationship Id="rId10" Type="http://schemas.openxmlformats.org/officeDocument/2006/relationships/hyperlink" Target="http://www.studylight.org/desk/index.cgi?q1=Psalms+31:6&amp;t1=en_nas" TargetMode="External"/><Relationship Id="rId11" Type="http://schemas.openxmlformats.org/officeDocument/2006/relationships/hyperlink" Target="http://www.studylight.org/desk/index.cgi?q1=Jonah+3:1&amp;t1=en_nas" TargetMode="External"/><Relationship Id="rId12" Type="http://schemas.openxmlformats.org/officeDocument/2006/relationships/hyperlink" Target="http://www.studylight.org/desk/index.cgi?q1=Jonah+3:10&amp;t1=en_nas" TargetMode="External"/><Relationship Id="rId13" Type="http://schemas.openxmlformats.org/officeDocument/2006/relationships/hyperlink" Target="http://www.studylight.org/desk/index.cgi?q1=Jonah+3:1&amp;t1=en_nas" TargetMode="External"/><Relationship Id="rId14" Type="http://schemas.openxmlformats.org/officeDocument/2006/relationships/hyperlink" Target="http://www.studylight.org/desk/index.cgi?q1=Jonah+3:4&amp;t1=en_nas" TargetMode="External"/><Relationship Id="rId15" Type="http://schemas.openxmlformats.org/officeDocument/2006/relationships/hyperlink" Target="http://www.studylight.org/desk/index.cgi?q1=Jonah+3:5&amp;t1=en_nas" TargetMode="External"/><Relationship Id="rId16" Type="http://schemas.openxmlformats.org/officeDocument/2006/relationships/hyperlink" Target="http://www.studylight.org/desk/index.cgi?q1=Jonah+3:9&amp;t1=en_nas" TargetMode="External"/><Relationship Id="rId17" Type="http://schemas.openxmlformats.org/officeDocument/2006/relationships/hyperlink" Target="http://www.studylight.org/desk/index.cgi?q1=Jonah+3:10&amp;t1=en_nas" TargetMode="External"/><Relationship Id="rId18" Type="http://schemas.openxmlformats.org/officeDocument/2006/relationships/hyperlink" Target="http://www.studylight.org/desk/index.cgi?q1=Jonah+3:5&amp;t1=en_nas" TargetMode="External"/><Relationship Id="rId19" Type="http://schemas.openxmlformats.org/officeDocument/2006/relationships/hyperlink" Target="http://www.studylight.org/desk/index.cgi?q1=Jonah+3:9&amp;t1=en_nas" TargetMode="External"/><Relationship Id="rId20" Type="http://schemas.openxmlformats.org/officeDocument/2006/relationships/hyperlink" Target="http://www.studylight.org/desk/index.cgi?q1=Jonah+3:5&amp;t1=en_nas" TargetMode="External"/><Relationship Id="rId21" Type="http://schemas.openxmlformats.org/officeDocument/2006/relationships/hyperlink" Target="http://www.studylight.org/desk/index.cgi?q1=Jonah+3:9&amp;t1=en_nas" TargetMode="External"/><Relationship Id="rId22" Type="http://schemas.openxmlformats.org/officeDocument/2006/relationships/hyperlink" Target="http://www.studylight.org/desk/index.cgi?q1=Jonah+3:10&amp;t1=en_nas" TargetMode="External"/><Relationship Id="rId23" Type="http://schemas.openxmlformats.org/officeDocument/2006/relationships/hyperlink" Target="http://www.studylight.org/desk/index.cgi?q1=Jonah+3:8&amp;t1=en_nas" TargetMode="External"/><Relationship Id="rId24" Type="http://schemas.openxmlformats.org/officeDocument/2006/relationships/hyperlink" Target="http://www.studylight.org/desk/index.cgi?q1=Jonah+3:10&amp;t1=en_nas" TargetMode="External"/><Relationship Id="rId25" Type="http://schemas.openxmlformats.org/officeDocument/2006/relationships/hyperlink" Target="http://www.studylight.org/desk/index.cgi?q1=Exodus+32:14&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1:00Z</dcterms:created>
  <dc:creator>C.H.</dc:creator>
  <dc:description/>
  <cp:keywords/>
  <dc:language>en-US</dc:language>
  <cp:lastModifiedBy>Owner</cp:lastModifiedBy>
  <dcterms:modified xsi:type="dcterms:W3CDTF">2015-09-12T11:49:00Z</dcterms:modified>
  <cp:revision>4</cp:revision>
  <dc:subject/>
  <dc:title>查經資料大全</dc:title>
</cp:coreProperties>
</file>